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bcc - C compiler (c) in 1995-97 by Volker Barthe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a free portable and retargetable ANSI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learly split into a target independant and a target 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and supports emulating datatypes of the target machin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achine so that it is possible to e.g. make a crosscomp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64bit machine on a 32bi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only deals with the target dependant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P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beta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bcc is (c) in 1995-97 by Volker Barthelmann. All code is written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be freely redistributed as long as no modificatio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thing is charg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commercial usage of vbcc is allowed without any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usage needs my written con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me money, gifts, postcards etc. would of course be very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ay encourage further development of vbcc, but is not leg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ly necessary to use vb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erge-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ce identical floating point constan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location. This can reduce program size and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i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nst-in-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efault constant data will be placed in the .ro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. Using this option it will be plac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on operating systems with memory protec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will disable write-protection of cons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sub-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fsub to load a floating-point-register with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faster but requires all registers to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id values (i.e. no NaNs etc.) which may not be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ending on startup-code, librari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miga-al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require any alignments greater than 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needed when accessing Amiga system-structur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cause a performanc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prefix symbols with '_'. Prefix labels with '.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-reg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use register names but only numbers. 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void name-conflicts when using -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tc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.4 ABI requires that when varargs-function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arguments passed in the floating-point register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to be signalled in a certain bit of the condi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. vbcc usually doesn't make use of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 does not care about that bit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ay lead to problems if you link objects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bcc to objects not compiled by vbcc (e.g.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-library) and call varargs-functions with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case -setccs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generates assembly output for use with the "pas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er by Frank Wille. The generated code should work on 32bi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 on a PowerPC CPU using the V.4 A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 na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0 through r31 for the general purpose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 through f31 for the floating point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0 through cr7 for the condition-cod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s r0, r3-r12, f0-f13 and cr0-cr1 are used as scratch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they can be destroyed in function calls), all other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d. r1 is the stack-pointer and r13 is the small-data-poin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-data-mod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8 function arguments which have integer or poin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assed in registers r3 through r10 and the first 8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s are passed in registers f1 through f8. All othe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asse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s and pointers are returned in r3, floats and doubles in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types are returned by passing the function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sult as a hidden argument - so when you call such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 proper declaration in scope you can expect a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lementary data types are represent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    size in bits        alignment in bytes (-amiga-al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         8                       1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             16                       2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       32                       4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       32                       4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ointers       32                       4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              32                       4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uble             64                       8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ssible &lt;stdarg.h&gt;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gp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fp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reg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 *mem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va_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__va_start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__va_regbase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__va_fixedgpr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__va_fixedfpr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start(vl,dummy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.gpr=__va_fixedgpr(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.fpr=__va_fixedfpr(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.regbase=__va_regbase(),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.membase=__va_start(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end(vl) (vl.regbase=vl.membase=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__va_size(type) ((sizeof(type)+3)/4*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va_arg(vl,type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__typeof(type)&amp;15)&gt;8?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l.membase+=__va_size(type),((type*)vl.membase)[-1]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(__typeof(type)&amp;15)==5||(__typeof(type)&amp;15)==6)) ?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vl.fpr&lt;=8 ?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(double*)(vl.regbase+32))[vl.fpr]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l.membase+=__va_size(type),((type*)vl.membase)[-1]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+vl.gpr&lt;=8 ?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(int*)(vl.regbase+0))[vl.gpr]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vl.membase+=__va_size(type),((type*)vl.membase)[-1]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)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enerated code is not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sted function calls which pass parameters on the stack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posite types are put on the stack rather than passed vi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dication of fp-register-args with bit 6 of cr is not done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ker Barthelmann                                      volker@vb.frank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dy-Ring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1 Forch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